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 принятых муниципальным казенным учреждением «Управление физической культуры и спорта муниципального образования Алапаевское» решениях и мерах по устранению нарушений и недостатков, выявленных </w:t>
      </w:r>
      <w:r>
        <w:rPr>
          <w:i/>
          <w:sz w:val="28"/>
        </w:rPr>
        <w:t xml:space="preserve">при проведении Финансовым управлением Администрации муниципального образования Алапаевское плановой выездной проверки отдельных вопросов финансово-хозяйственной деятельности </w:t>
      </w:r>
    </w:p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6" w:hanging="0"/>
        <w:jc w:val="both"/>
        <w:rPr/>
      </w:pPr>
      <w:r>
        <w:rPr>
          <w:sz w:val="28"/>
          <w:szCs w:val="28"/>
        </w:rPr>
        <w:tab/>
        <w:t>По результатам указанного контрольного мероприятия выявлены нарушения положений бюджетного законодательства Российской Федерации и иных правовых актов, регулирующих бюджетные правоотношения, отраженные в акте проверки от 16.08.2023 года, требующие принятие мер по устранению причин и условий таких нарушений.</w:t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у контроля вынесено представление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 xml:space="preserve">Представление Финансового управления Администрации муниципального образования Алапаевское от 09.11.2023 №6 года объектом контроля рассмотрено в установленный срок (до 18.12.2023 года), приняты меры, направленные на устранение выявленных нарушений. 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Отчет о выполнении выданного представления с приложением копий документов, подтверждающих его исполнение, представлен в Финансовое управление Администрации муниципального образования Алапаевское 01.12.2023 года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8"/>
          <w:szCs w:val="28"/>
        </w:rPr>
        <w:t>Требования представления Финансового управления Администрации муниципального образования Алапаевское исполнены в полном объеме.</w:t>
      </w:r>
    </w:p>
    <w:p>
      <w:pPr>
        <w:pStyle w:val="TextBody"/>
        <w:spacing w:before="0" w:after="0"/>
        <w:ind w:right="53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>
          <w:tblHeader w:val="true"/>
          <w:trHeight w:val="6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Выявленные нарушения и требования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нятые решения и меры МКУ «УФКС МО Алапаевско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В нарушение приказа от 27.01.2022 №12-од «Об установлении работникам учреждения ежемесячной выплаты за выслугу лет на 2022 год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ентябрь 2022 года недоплата за выслугу лет составила 231,83 рубль, с учетом уральского коэффициента 266,6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арт 2022 года не правомерно начислены выплаты в размере 361,50 рублей, с учетом уральского коэффициента 415,73 руб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 В нарушение абзаца 7 п. 52 гл. 9 Положения об оплате труда работников размер премии, по итогам работы за квартал (п.3.1 приказа от 09.01.2020 №02-од), некоторым работникам установлен в завышенном размере, в результате неправомерные выплаты бюджетных средств составили 64765,28 рублей, из них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КОСГУ 211 «Заработная плата» - 49742,92 руб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СГУ 213 «Начисления на выплаты по оплате труда» - 15022,36 руб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проверяемый период главному бухгалтеру учреждения, на основании приказа от 30.10.2020 №58-л/с производится доплата в размере 30% основного должностного оклада за дополнительную работу должности «Экономис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от работы, определенной трудовым договором, работнику Учреждения производится доплата в соответствии со статьей 151 Трудового кодекса Российской Федерации. Размер доплаты устанавливается по соглашению сторон и трудового договора с учетом содержания и (или) объема дополнительной работы и Трудовым кодексом РФ не регламентируетс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пункте 44 Главы 8 Положения по оплате труда работников выплаты компенсационного характера предусматривают до 50%, но без уточнения от какой должности учитывать размер должностного 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акже в пункте 39.2 Главы 8 Положения об оплате труда МКУ «УФКС МО Алапаевское» от 30.12.2019 №161-од конкретный размер доплаты не указ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 При проверке Коллективного договора и Трудового договора с главным бухгалтером (Приложения к дополнительному соглашению от 30.01.2018 №01/18-21/12) установлены несоответствия:</w:t>
            </w:r>
            <w:r>
              <w:rPr/>
              <w:t xml:space="preserve"> 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395"/>
            </w:tblGrid>
            <w:tr>
              <w:trPr>
                <w:trHeight w:val="266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тивный догово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ой догово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. Сроки выплаты заработной платы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ункт 3.11 глава 3: «за первую половину 17-ого числа расчетного месяца, за вторую половину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2-го числа </w:t>
                  </w:r>
                  <w:r>
                    <w:rPr>
                      <w:sz w:val="22"/>
                      <w:szCs w:val="22"/>
                    </w:rPr>
                    <w:t>следующего за расчетным месяцем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ункт 14 глава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: «17 числа расчетного месяца и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07 числа следующего</w:t>
                  </w:r>
                  <w:r>
                    <w:rPr>
                      <w:sz w:val="22"/>
                      <w:szCs w:val="22"/>
                    </w:rPr>
                    <w:t xml:space="preserve"> за расчетным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. В пределах фонда оплаты труда, выплачивается   поощрение: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ункт 7.4 глава 7: «в связи 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юбилейными датами 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мужчины 50 и 65 лет; женщины   50 и 60 лет со дня рождения</w:t>
                  </w:r>
                  <w:r>
                    <w:rPr>
                      <w:sz w:val="22"/>
                      <w:szCs w:val="22"/>
                    </w:rPr>
                    <w:t>) – 10 000 (десять тысяч) рублей»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ункт б пункт 13 глава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>: «в связи с праздничными и юбилейными датами (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мужчины 50 и 60 лет, женщины – 50 и 55 лет со дня рождения</w:t>
                  </w:r>
                  <w:r>
                    <w:rPr>
                      <w:sz w:val="22"/>
                      <w:szCs w:val="22"/>
                    </w:rPr>
                    <w:t>) – 10 000 рублей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  <w:u w:val="single"/>
              </w:rPr>
              <w:t>Требование представлени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.1. Принять меры в части соблюдения установленных норм и требований в локальных актах МКУ «УФКС МО Алапаевское», производить распределение выплат стимулирующего и компенсационного характера работникам в соответствии с действующим законодательством РФ, при необходимости актуализировать Положения об оплате труда в соответствии с действующим законодательством РФ </w:t>
            </w:r>
            <w:r>
              <w:rPr>
                <w:b/>
                <w:i/>
                <w:sz w:val="22"/>
                <w:szCs w:val="22"/>
              </w:rPr>
              <w:t>в срок до 15.12.2023 года. Подтверждающие документы предоставить в Финансовое управление в срок до 18.12.2023 год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УФКС МО Алапаевское» приняты следующие ме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части соблюдения действующего законодательства РФ и нормативных правовых актов Российской Федерации, Свердловской области, муниципального образования Алапаевское и актов объекта контроля, в части надлежащего оформления приказов по установлению ежемесячной выплаты за выслугу лет работникам MКУ «УФКС МО Алапаевско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зведена выплата недополученной суммы за сентябрь 2022 года в размере 231,83 рубля (начисления на выплату составили 34,77 рублей). Общая сумма выплаты составила 266,65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согласия работника, из заработной платы за март 2022 года удержана сумма 361,50 рублей (начисления на выплату составили -54,23 рублей). Общая сумма возврата составила 415,73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рушения учтены комиссией по оплате труда МКУ «УФКС МО Алапаевское», для дальнейшей работы по распределению стимулирующего фо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мечания считают необъективными, так как доплата в размере 30% за работу по должности «Экономист» от оклада главного бухгалтера не превышает размер оплаты, установленный штатным расписанием по должности «Экономист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квартал 2024 года запланирована разработка нового проекта Положения по оплате труда, на основании которого будет подготовлен локальный нормативный 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 трудовой договор главного бухгалтера внесены изменения в соответствии с Коллективным договором - стороны заключили настоящее дополнительное соглашение о внесении изменений в условия трудового договора 07.12.2012 №21/12 (в новой редакции от 30.01.2018)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Главный специалист отдела финансового контроля,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8"/>
        </w:rPr>
        <w:t xml:space="preserve">Финансового управления Администрации МО Алапаевское </w:t>
        <w:tab/>
        <w:tab/>
        <w:tab/>
        <w:tab/>
        <w:tab/>
        <w:t>С. Л. Пис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162" w:hanging="470"/>
      </w:pPr>
      <w:rPr>
        <w:sz w:val="27"/>
        <w:spacing w:val="-1"/>
        <w:i/>
        <w:b w:val="false"/>
        <w:szCs w:val="27"/>
        <w:iCs/>
        <w:bCs w:val="false"/>
        <w:w w:val="94"/>
        <w:rFonts w:ascii="Cambria" w:hAnsi="Cambria" w:eastAsia="Cambria" w:cs="Cambria"/>
        <w:color w:val="4B4B4B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6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1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/>
      <w:iCs/>
      <w:color w:val="4B4B4B"/>
      <w:spacing w:val="-1"/>
      <w:w w:val="94"/>
      <w:sz w:val="27"/>
      <w:szCs w:val="27"/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1</dc:creator>
  <dc:description/>
  <cp:keywords/>
  <dc:language>en-US</dc:language>
  <cp:lastModifiedBy>User</cp:lastModifiedBy>
  <cp:lastPrinted>2023-12-08T11:11:00Z</cp:lastPrinted>
  <dcterms:modified xsi:type="dcterms:W3CDTF">2023-12-08T06:11:00Z</dcterms:modified>
  <cp:revision>9</cp:revision>
  <dc:subject/>
  <dc:title/>
</cp:coreProperties>
</file>